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TLE BIRCH PARISH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ish Councillors are summoned to attend a meeting of Little Birch Parish Council to be held at 7.30pm on Tuesday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December at the Village Hal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receive apologies for absenc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receive Declarations of Interest &amp; written requests for dispensat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note resignation of parish clerk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consider clerk cover for the meet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en Discussi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receive public comments/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ance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i.    To confirm bank balance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ii.   To  agree any payments outstanding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iii.  To consider the Precept for 2016/17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A resolution will be passed to exclude the public for the following item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consider appointment of new clerk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note the date of the next meeting –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 Mike Mor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ish Council Chairman</w:t>
      </w:r>
    </w:p>
    <w:p>
      <w:pPr>
        <w:pStyle w:val="Normal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ＭＳ 明朝" w:cs="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ome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7:00Z</dcterms:created>
  <dc:creator>Robert Rees</dc:creator>
  <dc:description/>
  <dc:language>en-US</dc:language>
  <cp:lastModifiedBy>HFYFC Administrator</cp:lastModifiedBy>
  <dcterms:modified xsi:type="dcterms:W3CDTF">2015-12-08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